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790</wp:posOffset>
            </wp:positionV>
            <wp:extent cx="4086860" cy="62826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Biskupství brněnské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ní nemocnice Brno (Bohunice)</w:t>
      </w:r>
    </w:p>
    <w:p>
      <w:pPr>
        <w:pStyle w:val="Heading6"/>
        <w:rPr>
          <w:color w:val="000000"/>
        </w:rPr>
      </w:pPr>
      <w:r>
        <w:rPr>
          <w:color w:val="000000"/>
        </w:rPr>
        <w:t>Konvent sester Alžbětinek Br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olická asociace nemocničních kaplanů</w:t>
      </w: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řádají konferenci na téma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Heading2"/>
        <w:rPr>
          <w:rFonts w:ascii="Arial Narrow" w:hAnsi="Arial Narrow" w:cs="Arial Narrow"/>
          <w:color w:val="FF0000"/>
          <w:sz w:val="38"/>
        </w:rPr>
      </w:pPr>
      <w:r>
        <w:rPr>
          <w:rFonts w:cs="Arial Narrow" w:ascii="Arial Narrow" w:hAnsi="Arial Narrow"/>
          <w:color w:val="FF0000"/>
          <w:sz w:val="38"/>
        </w:rPr>
        <w:t>Zdravotník – křesťan v dnešní nemocnici XII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>v sobotu 12. 3. 2016 v Sále Milosrdných bratří v Brně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Vídeňská 7, Brno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Program: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8.00 mše svatá 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9.30 první blok přednášek: Alternativní medicína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18"/>
        </w:rPr>
        <w:t>MUDr. Jitka Krausová OV: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Typy alternativní medicíny z duchovního hledis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ThLic. Martin Sedloň OMI: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bCs/>
          <w:color w:val="000000"/>
          <w:sz w:val="18"/>
        </w:rPr>
        <w:t>Alternativní medicína – hloupost, ďábel nebo pomocník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18"/>
        </w:rPr>
        <w:t>Prof. Dr. Ctirad Václav Pospíšil, ThD.:</w:t>
      </w:r>
    </w:p>
    <w:p>
      <w:pPr>
        <w:pStyle w:val="Normal"/>
        <w:ind w:firstLine="708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Exorcismus jako alternativní medicína?</w:t>
      </w:r>
    </w:p>
    <w:p>
      <w:pPr>
        <w:pStyle w:val="Normal"/>
        <w:ind w:firstLine="708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diskuse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ab/>
        <w:t>oběd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3.00 druhý blok přednášek: Zdravotnický kolekti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18"/>
        </w:rPr>
        <w:t>Dagmar Švédová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Hodnoty zdravotnického kolektiv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Mgr. Ladislav Koubek, PhD.: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bCs/>
          <w:color w:val="000000"/>
          <w:sz w:val="18"/>
        </w:rPr>
        <w:t>Jak být nositelem hodnot ve zdravotnickém kolektivu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Konference končí mezi 15.00 a 16.00 hod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Účastnický poplatek 450,-Kč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řihlášky se jménem, datem narození (pro získání kreditních bodů),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adresou, pracovištěm a funkcí zašlete do 29. února 2016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</w:rPr>
        <w:t>na</w:t>
      </w:r>
      <w:r>
        <w:rPr>
          <w:b/>
          <w:color w:val="FF00FF"/>
          <w:sz w:val="18"/>
        </w:rPr>
        <w:t xml:space="preserve"> </w:t>
      </w:r>
      <w:r>
        <w:rPr>
          <w:b/>
          <w:color w:val="000000"/>
          <w:sz w:val="18"/>
        </w:rPr>
        <w:t>e-mail:</w:t>
      </w:r>
      <w:r>
        <w:rPr>
          <w:b/>
          <w:sz w:val="18"/>
        </w:rPr>
        <w:t xml:space="preserve"> </w:t>
      </w:r>
      <w:r>
        <w:rPr>
          <w:b/>
          <w:bCs/>
          <w:color w:val="000000"/>
          <w:sz w:val="18"/>
          <w:szCs w:val="18"/>
        </w:rPr>
        <w:t>krestan.konference@gmail.com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V blízké době budete informováni o způsobu uhrazení účastnického poplatku. 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kce je akreditována POUZP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type w:val="nextPage"/>
      <w:pgSz w:w="8391" w:h="11906"/>
      <w:pgMar w:left="908" w:right="908" w:gutter="0" w:header="0" w:top="908" w:footer="0" w:bottom="908"/>
      <w:pgBorders w:display="allPages" w:offsetFrom="text">
        <w:top w:val="double" w:sz="2" w:space="18" w:color="FFFF00"/>
        <w:left w:val="double" w:sz="2" w:space="18" w:color="FFFF00"/>
        <w:bottom w:val="double" w:sz="2" w:space="18" w:color="FFFF00"/>
        <w:right w:val="double" w:sz="2" w:space="18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color w:val="000000"/>
      <w:sz w:val="18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eastAsia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37:00Z</dcterms:created>
  <dc:creator>Leo Zerhau</dc:creator>
  <dc:description/>
  <cp:keywords/>
  <dc:language>en-US</dc:language>
  <cp:lastModifiedBy>Alice</cp:lastModifiedBy>
  <cp:lastPrinted>2006-10-31T15:06:00Z</cp:lastPrinted>
  <dcterms:modified xsi:type="dcterms:W3CDTF">2016-01-02T19:37:00Z</dcterms:modified>
  <cp:revision>2</cp:revision>
  <dc:subject/>
  <dc:title>Pastorační středisko pro brněnskou diecézi</dc:title>
</cp:coreProperties>
</file>