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Rada pre pastoráciu v zdravotníctve pri Konferencii biskupov Slove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v  spolupráci  s Duchovnou službou v nemocnici a Katolícka zdravotnícka ú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usporadúvaj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X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KONFERENC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2"/>
          <w:szCs w:val="22"/>
        </w:rPr>
        <w:t>KRESŤAN  V  DNEŠNEJ  NEMOCN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b/>
          <w:b/>
          <w:u w:val="single"/>
        </w:rPr>
      </w:pPr>
      <w:r>
        <w:rPr>
          <w:sz w:val="20"/>
          <w:szCs w:val="20"/>
        </w:rPr>
        <w:t xml:space="preserve">Téma: </w:t>
      </w:r>
      <w:r>
        <w:rPr>
          <w:b/>
          <w:sz w:val="28"/>
          <w:szCs w:val="28"/>
          <w:u w:val="single"/>
        </w:rPr>
        <w:t>“ Ako slúžiť a nevyhorieť 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átum konania: </w:t>
      </w:r>
      <w:r>
        <w:rPr>
          <w:b/>
          <w:sz w:val="20"/>
          <w:szCs w:val="20"/>
        </w:rPr>
        <w:t>11.  apríla  2015</w:t>
      </w:r>
    </w:p>
    <w:p>
      <w:pPr>
        <w:pStyle w:val="Normal"/>
        <w:rPr/>
      </w:pPr>
      <w:r>
        <w:rPr>
          <w:sz w:val="20"/>
          <w:szCs w:val="20"/>
        </w:rPr>
        <w:t xml:space="preserve">Miesto konania </w:t>
      </w:r>
      <w:r>
        <w:rPr>
          <w:b/>
          <w:sz w:val="20"/>
          <w:szCs w:val="20"/>
        </w:rPr>
        <w:t>: Mestský úrad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rtin, veľká zasadačka, Námestie S. H. Vajanského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GRAM  KONFERENC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00    Sv. omša  - celebruje Mons. Milan Lach, SJ, za účasti kňazov pre duchovnú službu v nemocni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vo farskom  kostole sv. Mart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00    Prezentácia – na mieste konania konferen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30    Privít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45 – 12.30 - 1. blok prednáš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  Syndróm vyprahnutého prameňa, syndróm vyschnutého strom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/</w:t>
      </w:r>
      <w:r>
        <w:rPr>
          <w:sz w:val="20"/>
          <w:szCs w:val="20"/>
        </w:rPr>
        <w:t>MUDr. Michal Patarák, psychiater, Banská Bystrica/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 Kresťanská spiritualita a syndróm vyhoren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Mgr. Andrea Bezáková,  /sr. Bohdana, CJ /  - psychoterapeut, Bratislava</w:t>
      </w:r>
    </w:p>
    <w:p>
      <w:pPr>
        <w:pStyle w:val="Normal"/>
        <w:rPr/>
      </w:pPr>
      <w:r>
        <w:rPr>
          <w:sz w:val="20"/>
          <w:szCs w:val="20"/>
        </w:rPr>
        <w:t>Prestávka 15 minút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</w:t>
      </w:r>
      <w:r>
        <w:rPr>
          <w:b/>
          <w:sz w:val="20"/>
          <w:szCs w:val="20"/>
        </w:rPr>
        <w:t>Kresťan v pavučine súčasnej d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of. PeaDr. MUDr. ThDr. PhDr. Dr.h.c. Jaroslav Max Kašparů, PhD, psychiater, Pelhřim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30    O b e 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.30 – 15.00    2. blok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>panelová disku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Účastníci panelovej diskusie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omocný biskup Prešovskej archieparchie</w:t>
      </w:r>
      <w:r>
        <w:rPr>
          <w:sz w:val="20"/>
          <w:szCs w:val="20"/>
        </w:rPr>
        <w:t xml:space="preserve"> – Mons. Milan Lach, SJ, Prešov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sychiater </w:t>
      </w:r>
      <w:r>
        <w:rPr>
          <w:sz w:val="20"/>
          <w:szCs w:val="20"/>
        </w:rPr>
        <w:t xml:space="preserve"> – Prof. PeaDr. MUDr. ThDr. PhDr. Dr.h.c. Jaroslav Max Kašparů, PhD, Pelhřimov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sychiater                               -  </w:t>
      </w:r>
      <w:r>
        <w:rPr>
          <w:sz w:val="20"/>
          <w:szCs w:val="20"/>
        </w:rPr>
        <w:t>MUDr. Michal Patarák, Banská Bystrica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sychoterapeut                      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Mgr. Andrea Bezáková /sr. Bohdana, CJ /, Bratis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teológ</w:t>
      </w:r>
      <w:r>
        <w:rPr>
          <w:sz w:val="20"/>
          <w:szCs w:val="20"/>
        </w:rPr>
        <w:t xml:space="preserve">                                      -  PhLic Juraj Jendrejovský, nemocničný kaplán, Martin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etský onkológ                      </w:t>
      </w:r>
      <w:r>
        <w:rPr>
          <w:sz w:val="20"/>
          <w:szCs w:val="20"/>
        </w:rPr>
        <w:t>-   MUDr. Pavol Bician, Banská Bystr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zdravotná sestra                   -   </w:t>
      </w:r>
      <w:r>
        <w:rPr>
          <w:sz w:val="20"/>
          <w:szCs w:val="20"/>
        </w:rPr>
        <w:t>Danka  Holbová / Sr. M. Gorazda /, Hospic Milosrdných sestier, Trenčí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aranti konferencie:  - </w:t>
      </w:r>
      <w:r>
        <w:rPr>
          <w:sz w:val="20"/>
          <w:szCs w:val="20"/>
        </w:rPr>
        <w:t xml:space="preserve"> Mons. Milan Lach, SJ, pomocný biskup Prešovskej archieparchie, Prešov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-  Prof. RNDr. MUDr. Rudolf Pullmann, PhD, Mart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.30  Z á v e 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Účastnícky poplatok:    </w:t>
      </w:r>
      <w:r>
        <w:rPr>
          <w:b/>
          <w:sz w:val="20"/>
          <w:szCs w:val="20"/>
        </w:rPr>
        <w:t>12 € /platí  sa na mieste pri prezentáci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né občerstvenie a obed zabezpeče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žnosť ubytovania:   - Ubytovacie zariadenie, ul. Jesenského 25, Martin, č.t.: 043/4203 585   - vrátnica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č.t.: 043/4203 584   -  vedúca           alebo       mailová adresa:  uz@unm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ihlásiť sa na ubytovanie je nutné najneskôr týždeň pred konferenciou  - cena  8.50  €/no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hlásenie</w:t>
      </w:r>
      <w:r>
        <w:rPr>
          <w:sz w:val="20"/>
          <w:szCs w:val="20"/>
        </w:rPr>
        <w:t xml:space="preserve">  účastníkov na konferenciu je najneskôr </w:t>
      </w:r>
      <w:r>
        <w:rPr>
          <w:b/>
          <w:sz w:val="20"/>
          <w:szCs w:val="20"/>
        </w:rPr>
        <w:t>do  31. marca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elektronicky na mailovej adrese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mariakocis22@gmail.com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mobil: </w:t>
      </w:r>
      <w:r>
        <w:rPr>
          <w:b/>
          <w:sz w:val="20"/>
          <w:szCs w:val="20"/>
        </w:rPr>
        <w:t xml:space="preserve">0905/502 018   </w:t>
      </w:r>
    </w:p>
    <w:p>
      <w:pPr>
        <w:pStyle w:val="Normal"/>
        <w:rPr/>
      </w:pPr>
      <w:r>
        <w:rPr>
          <w:sz w:val="20"/>
          <w:szCs w:val="20"/>
        </w:rPr>
        <w:t xml:space="preserve">Výstup z konferencie v MP3 formáte bude možné stiahnuť na web stránke  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kzu.</w:t>
        </w:r>
      </w:hyperlink>
      <w:r>
        <w:rPr>
          <w:b/>
          <w:sz w:val="20"/>
          <w:szCs w:val="20"/>
        </w:rPr>
        <w:t>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ípadne bude zabezpečený zvukovým záznamom  na CD MP3 – cena 1 ks / 2 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kocis22@gmail.com" TargetMode="External"/><Relationship Id="rId3" Type="http://schemas.openxmlformats.org/officeDocument/2006/relationships/hyperlink" Target="http://www.kz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1:00Z</dcterms:created>
  <dc:creator>Maria</dc:creator>
  <dc:description/>
  <cp:keywords/>
  <dc:language>en-US</dc:language>
  <cp:lastModifiedBy>Tereza</cp:lastModifiedBy>
  <dcterms:modified xsi:type="dcterms:W3CDTF">2015-01-23T12:41:00Z</dcterms:modified>
  <cp:revision>2</cp:revision>
  <dc:subject/>
  <dc:title/>
</cp:coreProperties>
</file>