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verzita Palackého v Olomouc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yrilometodějská teologická fakulta</w:t>
      </w:r>
    </w:p>
    <w:p>
      <w:pPr>
        <w:pStyle w:val="Normal"/>
        <w:jc w:val="center"/>
        <w:rPr/>
      </w:pPr>
      <w:r>
        <w:rPr/>
        <w:t>Univerzitní 22, 771 11 Olomouc, tel.: 585 637 174, fax: 585 637 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KE STUD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programu celoživot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programu:</w:t>
        <w:tab/>
      </w:r>
      <w:r>
        <w:rPr>
          <w:i/>
        </w:rPr>
        <w:t>Nemocniční kaplan</w:t>
      </w:r>
    </w:p>
    <w:p>
      <w:pPr>
        <w:pStyle w:val="Normal"/>
        <w:rPr/>
      </w:pPr>
      <w:r>
        <w:rPr/>
        <w:t>Forma studia:</w:t>
        <w:tab/>
        <w:tab/>
      </w:r>
      <w:r>
        <w:rPr>
          <w:i/>
        </w:rPr>
        <w:t>Kombinovan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318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árodnost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: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) </w:t>
      </w:r>
      <w:bookmarkStart w:id="0" w:name="_GoBack"/>
      <w:bookmarkEnd w:id="0"/>
      <w:r>
        <w:rPr/>
        <w:t>Uchazeč není povinen údaj vyplnit, jde o údaj osobního charakteru, k němuž je nutný souhlas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a trvalého bydliště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628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/číslo domu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aktní adres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628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/číslo domu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hlašuji, že uvedené údaje jsou pravdivé a veškeré změny osobních údajů ohlásím referentce celoživotního vzdělávání CMTF UP v Olomou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Datum: ………………………………</w:t>
        <w:tab/>
        <w:t>Podpis uchazeče: ………………………….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přihlášce prosím přilož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církevního představ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 o kř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vzdě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 801 Roman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Dutch 801 Roman;Arial" w:hAnsi="Dutch 801 Roman;Arial" w:eastAsia="Times New Roman" w:cs="Dutch 801 Roman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Damian Němec</dc:creator>
  <dc:description/>
  <dc:language>en-US</dc:language>
  <cp:lastModifiedBy>Hošťálková Marta</cp:lastModifiedBy>
  <dcterms:modified xsi:type="dcterms:W3CDTF">2014-05-13T08:22:00Z</dcterms:modified>
  <cp:revision>2</cp:revision>
  <dc:subject/>
  <dc:title/>
</cp:coreProperties>
</file>